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modal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Sarah couldn´t go swimming on Saturday because she went to her grandparents´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didn´t have to revise for the exam again because I passed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could answer all the questions but I wasn´t fast enough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ohn had to study hard for the test because he didn´t want to fail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ou should go and see the film – it´s great!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 shouldn´t drink so much Coke – 2 litres a day are too muc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Running dictation - modals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rah couldn´t go swimming on Saturday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</w:rPr>
              <w:t>because she went to her grandparents´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ára nemohla jít v sobotu do bazénu, protože jela k prarodičům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didn´t have to revise for the exam again because I passed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ž jsem se nemusela na tu zkoušku znova učit, protože jsem ji udělala.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could answer all the questions but I wasn´t fast enough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ěděl jsem všechny otázky, ale nebyl jsem dost rychlý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 had to study hard for the test because he didn´t want to fail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 se musel na ten test tvrdě učit,protože nechtěl neuspět.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 should go and see the film – it´s great!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ěla bys jít na ten film – je skvělý!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 shouldn´t drink so much Coke – 2 litres a day are too much!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měli by pít tolik koly – 2 litry denně je moc!</w:t>
            </w:r>
          </w:p>
        </w:tc>
      </w:tr>
    </w:tbl>
    <w:p>
      <w:pPr>
        <w:pStyle w:val="Normal"/>
        <w:rPr/>
      </w:pPr>
      <w:r>
        <w:rPr/>
        <w:t>Aktivita je postavená na slovní zásobě a gramatice učebnice Project 4, the third edition, Unit 1 – models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valesova</cp:lastModifiedBy>
  <cp:lastPrinted>2014-01-10T11:23:00Z</cp:lastPrinted>
  <dcterms:modified xsi:type="dcterms:W3CDTF">2014-01-19T19:11:00Z</dcterms:modified>
  <cp:revision>16</cp:revision>
  <dc:subject/>
  <dc:title>Running dictation – present simple and present continuos:</dc:title>
</cp:coreProperties>
</file>